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Памятка для студентов ССУЗов, ВУЗов г.о. Тольят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09.02.2020 г. – состоится общегородской день лыжника «Лыжня России-2020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8"/>
          <w:szCs w:val="48"/>
          <w:u w:val="single"/>
        </w:rPr>
        <w:t xml:space="preserve">13.30 - старт студен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Сбор участников, регистрация,                             выход на старт: 13.00-13.30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Регистрация участников соревнований                  осуществляется комиссией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06, 07 февраля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время работы с 10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b/>
          <w:sz w:val="44"/>
          <w:szCs w:val="44"/>
        </w:rPr>
        <w:t>ч. до 18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b/>
          <w:sz w:val="44"/>
          <w:szCs w:val="44"/>
        </w:rPr>
        <w:t xml:space="preserve">ч.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08 февраля 2020 г.</w:t>
      </w:r>
      <w:r>
        <w:rPr>
          <w:rFonts w:cs="Times New Roman" w:ascii="Times New Roman" w:hAnsi="Times New Roman"/>
          <w:sz w:val="44"/>
          <w:szCs w:val="44"/>
        </w:rPr>
        <w:t xml:space="preserve">  - </w:t>
      </w:r>
      <w:r>
        <w:rPr>
          <w:rFonts w:cs="Times New Roman" w:ascii="Times New Roman" w:hAnsi="Times New Roman"/>
          <w:b/>
          <w:sz w:val="44"/>
          <w:szCs w:val="44"/>
        </w:rPr>
        <w:t>(строго с 10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b/>
          <w:sz w:val="44"/>
          <w:szCs w:val="44"/>
        </w:rPr>
        <w:t>ч. до 13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b/>
          <w:sz w:val="44"/>
          <w:szCs w:val="44"/>
        </w:rPr>
        <w:t>ч.</w:t>
      </w:r>
      <w:r>
        <w:rPr>
          <w:rFonts w:cs="Times New Roman" w:ascii="Times New Roman" w:hAnsi="Times New Roman"/>
          <w:sz w:val="44"/>
          <w:szCs w:val="44"/>
        </w:rPr>
        <w:t xml:space="preserve">)                                    по адресу: Автозаводский район, 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ул. Маршала Жукова, 49, тел. 76-65-4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Предварительные заявки в электронном виде установленного образца присылать                                                                    с 30 января 2020г. по 05 февраля 2020г.     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по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–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 указанием в наименовании файла - Лыжня России 2020.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</w:t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ец заявки на электронном и бумажном носителях                                                   для массового забега 3 км:</w:t>
      </w:r>
    </w:p>
    <w:p>
      <w:pPr>
        <w:pStyle w:val="1"/>
        <w:tabs>
          <w:tab w:val="clear" w:pos="708"/>
          <w:tab w:val="left" w:pos="4242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мени файла писать только № организации, например МБУ «Школа №20». Заявка заполняется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"/>
        <w:tabs>
          <w:tab w:val="clear" w:pos="708"/>
          <w:tab w:val="left" w:pos="4242" w:leader="none"/>
        </w:tabs>
        <w:ind w:right="-3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ец заявки на электронном и бумажном носители для участников                                  из МБУ, ССУЗов, ВУЗов, коллективов, массовый забег, 3 км, 09 февраля 2020г.: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firstLine="56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1"/>
        <w:jc w:val="center"/>
        <w:rPr/>
      </w:pPr>
      <w:r>
        <w:rPr/>
        <w:t>наименование соревнований, дат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2"/>
        <w:gridCol w:w="1276"/>
        <w:gridCol w:w="1691"/>
        <w:gridCol w:w="1418"/>
        <w:gridCol w:w="1417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печать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итель команды, телефон     _________________________________________</w:t>
      </w:r>
    </w:p>
    <w:p>
      <w:pPr>
        <w:pStyle w:val="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пускается __ чел., подпись врач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                              (заполняет представитель команды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4445</wp:posOffset>
                </wp:positionV>
                <wp:extent cx="609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172085</wp:posOffset>
                </wp:positionV>
                <wp:extent cx="443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проживающая (ий) по адресу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183515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183515</wp:posOffset>
                </wp:positionV>
                <wp:extent cx="1152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аспорт серии                     №                               выдан «______» _____________20____г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09855</wp:posOffset>
                </wp:positionV>
                <wp:extent cx="6334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 выдан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196850</wp:posOffset>
                </wp:positionV>
                <wp:extent cx="2876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Даю согласие работодателю МБУДО СДЮСШОР № 1 «Лыжные гонки» на обработку следующих сведений, составляющих персональные данные детей, поданных в заявке на участие в соревнован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ы, работы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177800</wp:posOffset>
                </wp:positionV>
                <wp:extent cx="3076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огласна(ен) на совершение работодателем МБУДО СДЮСШОР № 1 «Лыжные гонки» следующих действий: сбор, систематизацию, накопление, хранение, уточнение, использование, в том числе передачу в правоохранительные органы (в случаи экстренной ситуации)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согласия: на период соревнований.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_____»________________2020г.                ______________ /_______________________/</w:t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 день регистрации при себе иметь заявки на бумажных носителях с допуском врача  и согласие на обработку персональных данных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</w:t>
      </w:r>
    </w:p>
    <w:sectPr>
      <w:type w:val="nextPage"/>
      <w:pgSz w:w="11906" w:h="16838"/>
      <w:pgMar w:left="709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dushor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0:00Z</dcterms:created>
  <dc:creator>Людмила</dc:creator>
  <dc:description/>
  <cp:keywords/>
  <dc:language>en-US</dc:language>
  <cp:lastModifiedBy>Людмила</cp:lastModifiedBy>
  <cp:lastPrinted>2018-02-01T13:30:00Z</cp:lastPrinted>
  <dcterms:modified xsi:type="dcterms:W3CDTF">2020-01-13T06:34:00Z</dcterms:modified>
  <cp:revision>5</cp:revision>
  <dc:subject/>
  <dc:title/>
</cp:coreProperties>
</file>